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НСКО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. ВОЛГОДОНСК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акультет  Технологии и менеджмен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афедра 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орпоративная культура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 указания</w:t>
      </w:r>
      <w:bookmarkStart w:id="0" w:name="_GoBack"/>
      <w:bookmarkEnd w:id="0"/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амостоятельной работы студентов очной и заочной форм обучения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направлению подготовки 43.03.02 Туризм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донск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>педаг</w:t>
      </w:r>
      <w:r>
        <w:rPr>
          <w:rFonts w:eastAsia="Times New Roman" w:cs="Times New Roman" w:ascii="Times New Roman" w:hAnsi="Times New Roman"/>
          <w:sz w:val="28"/>
          <w:szCs w:val="28"/>
        </w:rPr>
        <w:t>. н., доцент кафедры  СКС и ГД  ИТ (филиала)  ДГТУ в г. Волгодонск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. Зелен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 для устного опроса………………...…………………………………………..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…………..…………………………………………… ……... ……………..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………………………..………………………………………………...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практическим занятиям…………………………………….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ес к культурным особенностям организации появился приблизительно в конце 70-х годов XX века и был вызван переоценкой роли персонала в деятельности организации, а также службы персонала в системе управления организ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изучения  корпоративной культуры связана с тем, что знание ее особенностей  позволяет  оценить  степень стабильности  организации,  её  конкурентоспособность,  предположить  возможные направления управленческих решений, а также способность достигать запланированных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Цель изучения дисциплины: овладение студентами современными представлениями о корпоративной культуре, методах ее диагностики и коррекции, использования корпоративной культуры для укрепления имиджа организации, повышения ее ц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теоретико-методологическими основами корпоративн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современных концеп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ипологий корпоративной культу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истемного представления о корпоративной культу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етодами ее диагностики и корре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формата 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бирается в редакторе Wor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</w:t>
      </w:r>
      <w:r>
        <w:rPr>
          <w:rFonts w:cs="Times New Roman" w:ascii="Times New Roman" w:hAnsi="Times New Roman"/>
          <w:sz w:val="24"/>
          <w:szCs w:val="24"/>
        </w:rPr>
        <w:t>, размер 1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– полутор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ервой строки абзаца – 1,25 с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sz w:val="24"/>
          <w:szCs w:val="24"/>
          <w:u w:val="single"/>
        </w:rPr>
        <w:t>двух авторов,</w:t>
      </w:r>
      <w:r>
        <w:rPr>
          <w:rFonts w:cs="Times New Roman" w:ascii="Times New Roman" w:hAnsi="Times New Roman"/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sz w:val="24"/>
          <w:szCs w:val="24"/>
          <w:u w:val="single"/>
        </w:rPr>
        <w:t>трёх авторов,</w:t>
      </w:r>
      <w:r>
        <w:rPr>
          <w:rFonts w:cs="Times New Roman" w:ascii="Times New Roman" w:hAnsi="Times New Roman"/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тыре и более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частью многотомного издания</w:t>
      </w:r>
      <w:r>
        <w:rPr>
          <w:rFonts w:cs="Times New Roman" w:ascii="Times New Roman" w:hAnsi="Times New Roman"/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матического сборника трудов</w:t>
      </w:r>
      <w:r>
        <w:rPr>
          <w:rFonts w:cs="Times New Roman" w:ascii="Times New Roman" w:hAnsi="Times New Roman"/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книга имеет </w:t>
      </w:r>
      <w:r>
        <w:rPr>
          <w:rFonts w:cs="Times New Roman" w:ascii="Times New Roman" w:hAnsi="Times New Roman"/>
          <w:sz w:val="24"/>
          <w:szCs w:val="24"/>
          <w:u w:val="single"/>
        </w:rPr>
        <w:t>второе, уточняющее название.</w:t>
      </w:r>
      <w:r>
        <w:rPr>
          <w:rFonts w:cs="Times New Roman" w:ascii="Times New Roman" w:hAnsi="Times New Roman"/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енко, Т. Г. Этнопсихология : учебник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рефераты диссертаций и  диссерт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sz w:val="24"/>
        </w:rPr>
      </w:pPr>
      <w:r>
        <w:rPr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sz w:val="24"/>
        </w:rPr>
      </w:pPr>
      <w:r>
        <w:rPr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пис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те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val="clear" w:color="auto" w:fill="FFFFFF"/>
        <w:spacing w:lineRule="auto" w:line="240" w:before="0" w:after="0"/>
        <w:ind w:hanging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val="clear" w:color="auto" w:fill="FFFFFF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rFonts w:cs="Times New Roman" w:ascii="Times New Roman" w:hAnsi="Times New Roman"/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Fonts w:cs="Times New Roman" w:ascii="Times New Roman" w:hAnsi="Times New Roman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исследовано в мире = </w:t>
      </w:r>
      <w:r>
        <w:rPr>
          <w:rFonts w:cs="Times New Roman" w:ascii="Times New Roman" w:hAnsi="Times New Roman"/>
          <w:sz w:val="24"/>
          <w:szCs w:val="24"/>
          <w:lang w:val="en-US"/>
        </w:rPr>
        <w:t>o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rFonts w:cs="Times New Roman" w:ascii="Times New Roman" w:hAnsi="Times New Roman"/>
          <w:sz w:val="24"/>
          <w:szCs w:val="24"/>
          <w:lang w:val="en-US"/>
        </w:rPr>
        <w:t>O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2001. – Режим доступа : </w:t>
      </w:r>
      <w:hyperlink r:id="rId4">
        <w:r>
          <w:rPr>
            <w:rFonts w:cs="Times New Roman" w:ascii="Times New Roman" w:hAnsi="Times New Roman"/>
            <w:sz w:val="24"/>
            <w:szCs w:val="24"/>
            <w:u w:val="single"/>
          </w:rPr>
          <w:t>http://www.oi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Fonts w:cs="Times New Roman" w:ascii="Times New Roman" w:hAnsi="Times New Roman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этих статей, а не весь сборник или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рпоративный кодекс организации  и характеристики его основных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ности, манеры и привычки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оцедуры создания корпоративной культуры и способы ее освоения на пред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адровая политика в корпоративн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временная система взглядов на корпоративную культ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заимосвязь между стратегией развития организации и выбранной ею кадровой поли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Ценности и нормы корпорати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. Современная система взглядов на корпоративную культ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. Объективная  основа изменения организации и управления фирмой, основанной на философии корпорати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равнительная характеристика элементов корпоративной культуры 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Корпоративная культура как комплексные системные взаимосвязи прогрессивных методов, приемов  и средств 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орпоративная культура как способ формирования единства целей, взглядов и оценок на деятельность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Формирование морального – психологического климата и стиля взаимоотношений в трудовом коллект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Модель корпоративной культуры Э.Шей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 Модель корпоративной культуры Ф. Фарриса и Р.Мор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Субкультуры в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Основные инструменты диагностики корпоративной культуры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дисциплине "Корпоративная культура"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корпоративной культуры. Значение корпоративной культуры для предприяти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дровая политика на предприятиях туристской индустрии. Методы управления персонал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и развитие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рпоративная культура как комплексные системные взаимосвязи прогрессивных методов, приемов и средств управле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рпоративная культура в турпредприятия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ормирование социально-производственных связей, морального климата и стиля взаимоотношений в трудовом коллектив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цедуры создания корпоративной культуры и способы ее освоения на туристских предприятия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Факторы, определяющие уровень корпоративной культуры персонала на турпредприятиях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дбор и подготовка кадров на предприятиях индустрии туризма и гостеприимст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нятие управленческих решений, система мотивации сотрудников, нормы взаимоотношений руководителей и подчиненны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цедуры создания корпоративной культуры и способы ее освоения на предприятиях индустрии туризм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рпоративный кодекс фирмы и характеристика его основных элементов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ормирование целей и функций системы управления персоналом в индустрии туризм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ормативно-методическое и правовое обеспечение системы управления персонал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тоды исследования корпоративной культу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сновные функции корпоративной культу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сихологическое содержание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иды и модели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истемы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Формирование и развитие корпоративной культуры субъектов управления организацие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Формирование и развитие корпоративной культуры персонала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Формирование и развитие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оставляющие организационной культу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Роль корпоративных ценностей в управлении персонал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Роль и место оргкультуры в системе управления человеческими ресурсами компан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ущность и классификация корпоративных культу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Характеристика основных видов корпоративных культу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Моделирование развития организационной культуры компа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рпоративная культур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е описание организации и выявите проблемные области в управлении: Текучесть кадров небольшая, но кадры постоянно нужны, т.к. компания растет. Руководители полразделений сами занимаются подбором персонала, т.к. отдел кадров ведет только кадровый учет . Кроме того руководитель принимает активное участие в подборе , встречаясь с кандидатами на все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 Некоторые зоны напраяжения наблюдаются относительно оценки труда и принципов оплаты. В компании практически не бывает премий, только оклады. О величине окладов руководитель договаривается при приеме на работу. Каких либо систематических пересмотров заработной платы не бывает. Зарплату могут повысить если потреб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 Директор-харизматичный лидер, решения принимает быстро и, как правило, единолично. Решения обсуждать не привык, считает, что остальным они и так понятны. Имеет четкое представление о стретегии предприятия, но остальным не сообщает, даже ближайшее окружение смутно представляет перспективы развития. Директору часто не хватает времени на решение текущих вопросов, что приводит к хаотичному управлению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уа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циально регулируемая, коллективно осуществляемая последовательность  действий, которая ведет к символическому изменению ситуации. Привести примеры ритуалов, происходящих в вашем учебном заведен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 ООО«Мега-Тур»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:  ООО«Розовый сл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«Золотой Глоб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»Саквоя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можно выявить из следующих корпоративных  мифив и традиций? Предположите, какой тип организационной культуры по К. Куину они олицитворяют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важных ритуалов сети турпредприятий ООО «Розовый слон» является проведение ежегодных встреч –награждений лучших сотрудников и партнеров сети. Все приглашенные одеты в вечерние туалеты, придающие мероприятию особый шик. Главное -награждение «кричащими» подарками. Это могут быть золотые и бриллиантовые украшения, меховые изделия и даже автомоб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можно выявить из следующих корпоративных  мифив и традиций ? Предположите, какой тип организационной культуры по К. Куину оини олицитворяют?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тр загородного отдыха  «Волна» не похож на все подобные типичные базы отдыха. Прилегающая территория оборудована спортивной площадкой, беговой дорожкой, комнатой для занятий йогой, бассейном, шикарной танцевальной площадкой и т.д. Все это сооружено для того чтобы не только гости, но и персонал, сотрудники могли полноценно отдыхать.</w:t>
      </w:r>
    </w:p>
    <w:p>
      <w:pPr>
        <w:pStyle w:val="ListParagraph"/>
        <w:tabs>
          <w:tab w:val="clear" w:pos="708"/>
          <w:tab w:val="left" w:pos="81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анима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менедже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гид-экскурсов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администрато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те текст объявления о вакансии на должность  администратора, учитывая конценцию турпредприятияпред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те текст объявления о вакансии на должность  менеджера, учитывая конценцию турпредприятия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</w:t>
        <w:tab/>
        <w:t xml:space="preserve"> В компании не принято оформлять регламентирующие, нормативные и распорядительные документы. Кроме приказов о приеме и увольнении другие распорядительные документы  не составляются. Нет Положений о структурных подразделениях, должностные инструкции. Положения о системе мотивации, подбора и др. Все вопросы решаются в рабочем порядке. Сроки (если они устанавливаются) постоянно наруш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 Некоторые зоны напряжения наблюдаются относительно оценки труда и принципов оплаты. В компании практически не бывает премий, только оклады. О величине окладов руководитель договаривается при приеме на работу. Каких либо систематических пересмотров заработной платы не бывает. Зарплату могут повысить если потребова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 по дисциплин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рпоративная культура</w:t>
      </w:r>
      <w:r>
        <w:rPr>
          <w:rFonts w:cs="Times New Roman" w:ascii="Times New Roman" w:hAnsi="Times New Roman"/>
          <w:b/>
          <w:sz w:val="24"/>
          <w:szCs w:val="24"/>
        </w:rPr>
        <w:t>» для студентов направления подготовки 43.03.02 Ту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тветить на вопросы, подготовить 5-6 слайдов к вопросу, выучить определение понятий, терминов, необходимых для раскрытия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-2 Типы корпоративной культуры. Различные подходы к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корпоративной культуры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ровней корпоративной культур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рганизационной структуре. Горизонтальные и вертикальные 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рально-психологический климат как показатель уровня корпоративной культуры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миджа и репутации организации на ее корпоративную культур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можно выявить из следующих корпоративных  мифов и традиций ? Предположите, какой тип организационной культуры по К. Куину они олицитворяют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загородного отдыха  «Волна» не похож на все подобные типичные базы отдыха. Прилегающая территория оборудована спортивной площадкой, беговой дорожкой, комнатой для занятий йогой, бассейном, шикарной танцевальной площадкой и т.д. Все это сооружено для того чтобы не только гости, но и персонал, сотрудники могли полноценно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7,8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-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кторы, определяющие уровень корпоративной культуры персонала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86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лияющие на уровень формирования корпоративной культуры: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ие факторы.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итические факторы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е факторы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е фа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Роль персонала в формировании корпоративн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сти исследование факторов предприятия сервиса (по выбору студен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, сообщений:</w:t>
      </w:r>
      <w:r>
        <w:rPr>
          <w:rFonts w:cs="Times New Roman" w:ascii="Times New Roman" w:hAnsi="Times New Roman"/>
          <w:sz w:val="24"/>
          <w:szCs w:val="24"/>
        </w:rPr>
        <w:t>10,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-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бор и подготовка кадров на туристских предпри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структура туристского предприят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рпоративных ценностей в управлении персонало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методов управления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политика организации – основа формирования стратегии управления персонало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подготовка кадров на предприятиях индустрии гостеприимства. Требования к персоналу. Профессиональный стандарт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кадров. Наставничество.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оф.стандарт и провести сравнительный анализ с должностными обязанностями сотрудников предприятий серви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езюме для устройства на работу на должность руководителя структурного подразделения предприятия сервиса (по выбору студента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 кандидатах на следующие должности: аниматор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менреджер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гида-экскурсовод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администрато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1, 12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7-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мотивации персон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Теории мотивации.</w:t>
      </w:r>
      <w:r>
        <w:rPr>
          <w:rFonts w:cs="Times New Roman" w:ascii="Times New Roman" w:hAnsi="Times New Roman"/>
          <w:sz w:val="24"/>
          <w:szCs w:val="24"/>
        </w:rPr>
        <w:t xml:space="preserve"> А.Маслоу, К.Альдерфера, Ф.Герцберга, теории ожидания В.Врума и теории усиления Б.Скиннера, Ш.Ричи- П.Мартина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Этические нормы взаимодействия. Этические нормы взаимоотношений по горизонтали и вертикали.</w:t>
      </w:r>
      <w:r>
        <w:rPr>
          <w:rFonts w:cs="Times New Roman" w:ascii="Times New Roman" w:hAnsi="Times New Roman"/>
          <w:sz w:val="24"/>
          <w:szCs w:val="24"/>
        </w:rPr>
        <w:t xml:space="preserve"> Корпоративная культура и трудовая мотиваци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нципы мотивации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етоды мотивации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етоды поощрения и наказания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иды мотив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ивация достижений и мотивация избегания неу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ы формирования корпоративной системы мотивации в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Сотрудница одной из российских компаний так описывает причины снижения мотивации на работе: «Начав работать в компании, я очень старалась, выполняла большой объем работы, "крутилась", забывая даже пообедать, часто приходила к руководителю с предложениями о том, что можно еще сделать, чтобы у компании появилось больше крупных клиентов. Но со временем я поняла, что на самом деле моя активность никому не нужна. Руководитель всегда был мною недоволен, часто меня ругал, и никаких специальных поощрений за свою старательность я не получала. В результате я стала работать, как все, кое-как, лишь бы досидеть до конца рабочего дня... Мне что, больше других надо?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Какую основную ошибку допускал руководитель, учитывая положения концепции ожиданий? Что бы вы посоветовали сделать этому руководителю, чтобы способствовать повышению мотивации своей сотрудницы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Старательная и активная молодая женщина в течение многих лет добивалась повышения своего должностного статуса. Однако, когда ее назначили начальником крупного отдела, она недолго была удовлетворена своим результат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Да, ее ожидания оправдались, но они вошли в противоречие с семейными ценностями. Теперь ее рабочий день стал ненормированным: чтобы выполнить свои должностные обязанности, ей часто приходилось выходить на работу раньше, а уходить позже. Возникли конфликты с мужем и детьми. Поскольку теперь результаты ее успешной работы не согласовывались с жизненными ценностями, ей пришлось специально решать эту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>Что бы вы могли посоветовать этой сотруднице? Как совместить успехи на работе и семейные ц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9-1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диагностики корпорати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и методы исследования корпоративной культур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зучения корпоративной культур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ехнологии  диагностики корпорати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ind w:right="176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ейс “Оценка организационной культуры в ООО “Саквояж”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978"/>
        <w:gridCol w:w="1842"/>
        <w:gridCol w:w="283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Особенности культуры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Существующая культу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Наличие соответств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Ценности и нормы, провозглашаемые компанией</w:t>
            </w:r>
          </w:p>
        </w:tc>
      </w:tr>
      <w:tr>
        <w:trPr>
          <w:trHeight w:val="139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между персоналом и руководство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уководители “другого поля ягоды”, большая дистанция власти, недоверие к руководству, основанное на убеждении, что оно работает на себ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аимодействие на основе полного доверия и внимания к проблемам работников</w:t>
            </w:r>
          </w:p>
        </w:tc>
      </w:tr>
      <w:tr>
        <w:trPr>
          <w:trHeight w:val="441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персоналу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Мы никого не держи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имание к интересам персонала, забота о его развит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высококвалифицированным работник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требительское, внимание и забота проявляются лишь при угрозе перехода работника на другое мест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 к кадровой элите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молодым специалист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ам нужна смена, способная заменить уходящих сотрудников, но это требует дополнительных затрат и усил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лодые специалисты – будущее  предприяти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я между сотрудниками в коллектив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оллектив сплочен за счет длительной совместной работы, некоторое отчуждение между  молодыми работниками и ветеран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лоченный коллектив, взаимопомощь  и взаимовыручк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еданность компан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ассматривается с иронией, хотя у работников со стажем существует ностальгическая гордость былыми успех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принимается как должное</w:t>
            </w:r>
          </w:p>
        </w:tc>
      </w:tr>
      <w:tr>
        <w:trPr>
          <w:trHeight w:val="450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тересы компании и интересы работнико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Личные интересы ставятся выше интересов компан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армоничное  сочетание интересов компании и работников</w:t>
            </w:r>
          </w:p>
        </w:tc>
      </w:tr>
      <w:tr>
        <w:trPr>
          <w:trHeight w:val="117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формированность персонал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формация частичная,  неподтвержденная, недоступная для рядовых  сотрудни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язательное периодическое информирование работников, привлечение к принятию решений и их реализации</w:t>
            </w:r>
          </w:p>
        </w:tc>
      </w:tr>
      <w:tr>
        <w:trPr>
          <w:trHeight w:val="93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Дисципл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снована на боязни наказания, в особенности материально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одисциплина, основанная на осознании значимости целей, в том числе  личного благосостояния работника</w:t>
            </w:r>
          </w:p>
        </w:tc>
      </w:tr>
      <w:tr>
        <w:trPr>
          <w:trHeight w:val="415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работ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сточник получения средств к существова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чник  саморазвития и самосовершенствования своих способностей и достижения желаемого уровня благосостояни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материальному  вознаграждению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Значимость материального вознаграждения занимает ведущие позиции в  ценностной  структуре работни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принимается как  закономерный  результат работы, но не как ее главная цель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качеству выполняемой работы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абота должна выполняться качественно и в ср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та должна выполняться качественно и в сро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самообразованию, повышение квалификац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сознание необходимости, но отсутствие  желания прилагать для этого усил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обходимый элемент профессиональной деятельности, основа личного успех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ответственност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Готовность брать ответственность, но дополнительная  ответственность должна материально вознаграждать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товность выполнять ответственные поручения как возможность проявлять  свои способ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риску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едпочтение работать по ранее отработанным схемам, нежелание что-либо меня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товность экспериментировать, применять на практике новые методы, подход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проявлению инициативы, творчест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ожительное, но за дополнительное вознагражд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ициатива и творчество в работе – основа высоких результатов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карьер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офессиональный рост тесно связан с расположением к сотруднику руковод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фессиональный рост зависит от личных способностей, квалификации, профессионализма  работник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клиент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лиент – вынужденная досадная помеха. Такие большие запросы при таких низких расценках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иент всегда прав, мы уважаем  интересы клиентов</w:t>
            </w:r>
          </w:p>
        </w:tc>
      </w:tr>
      <w:tr>
        <w:trPr>
          <w:trHeight w:val="1295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предназначению компании, к 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Это прерогатива начальства, миссия нужна для рекламы, а не для сотрудни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ссия вдохновляет, помогает понять свое место в жизни, свое гуманное предназначение в мире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539"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анализируйте результаты оценки организационной культуры ООО «Саквояж».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, на ваш взгляд, основные проблемы сложившейся в компании культуры?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х можно устранить?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бы вы начали свою работу?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редставленные результаты характерны для ваше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1 Диагностика приверженности работников культуре. Лояльность персонала организ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ехнологии  диагностики и формирования корпоративной культуры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ичины сопротивления персонала  организации нормам и требования организационной культуры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ая культура и удовлетворенность трудом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Подбор и практическое использование методов для диагностики приверженности и лояльности сотруд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</w:t>
        <w:tab/>
        <w:t xml:space="preserve"> В компании не принято оформлять регламентирующие, нормативные и распорядительные документы. Кроме приказов о приеме и увольнении другие распорядительные документы  не составляются. Нет Положений о структурных подразделениях, должностные инструкции. Положения о системе мотивации, подбора и др. Все вопросы решаются в рабочем порядке. Сроки (если они устанавливаются) постоянно наруш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ите описание организации и выявите проблемные области в управлении: Некоторые зоны напряжения наблюдаются относительно оценки труда и принципов оплаты. В компании практически не бывает премий, только оклады. О величине окладов руководитель договаривается при приеме на работу. Каких либо систематических пересмотров заработной платы не бывает. Зарплату могут повысить если потреб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рпоративный коде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ая этик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фирмы и характеристика его основных элемен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и защита учебного проекта «Корпоративный кодекс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и разработки и  внедрения корпоративной культу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лидера в формировании корпоративной культуры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мероприятия по формированию организационной культуры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оры, воздействующие на управляемость организации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организационной культуры и показатели их эффективност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ехнологии  формирования корпоративной культур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создания корпорати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 ООО «Золотой Глобус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:  ООО  «Розовый Слон»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 «Мега-тур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 «Саквоя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, сообщений: 3,4,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2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623"/>
        <w:gridCol w:w="1908"/>
        <w:gridCol w:w="4595"/>
        <w:gridCol w:w="1609"/>
        <w:gridCol w:w="1197"/>
      </w:tblGrid>
      <w:tr>
        <w:trPr>
          <w:trHeight w:val="277" w:hRule="exact"/>
        </w:trPr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27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Д. Демин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: Десять самых распространенных заблу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URL: http://www.iprbookshop.ru/82907.htm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Москва : Альпина Паблишер, 201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796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Горяйнова, Н. М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: учебное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81480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Челябинск, Саратов : Южно- Уральский институт управления и экономики, Ай Пи Эр Медиа, 201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 w:eastAsia="en-US"/>
              </w:rPr>
              <w:t>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Л.В. Баумгартен, Г.Ф. Красноженова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Л. В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 и управление персоналом в туризме: теория и практика: учеб.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bookinfo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=357177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НФРА-М, 20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С.В. Василенко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 как инструмент эффективного управления персоналом: Электрон. текстов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5971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Дашков и К, 20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91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Л.Н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Иванова-Швец, А.В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Дмитриев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Управление персоналом в туристическом и гостиничном бизнесе: учебно-практическое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=9075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Москва : Евразийский открытый институт, 201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 w:eastAsia="en-US"/>
              </w:rPr>
              <w:t>Методические разработки</w:t>
            </w:r>
          </w:p>
        </w:tc>
      </w:tr>
      <w:tr>
        <w:trPr>
          <w:trHeight w:val="27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796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В.А. Бородай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 и управление персоналом в организациях сервиса: методические указания по подготовке к семинарским занятиям.:  методические указания по подготовке к семинарским занят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s://ntb.donstu.ru/content/korporativnaya-kultura-i- upravlenie-personalom-v-organizaciyah-servisa- metodicheskie-ukazaniya-po-podgotovke-k-seminarskim- zanyatiyam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</w:tbl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4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e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spacing w:val="0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c24c0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link w:val="6"/>
    <w:uiPriority w:val="9"/>
    <w:qFormat/>
    <w:rsid w:val="00c24c00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190ecf"/>
    <w:rPr>
      <w:rFonts w:eastAsia="Times New Roman"/>
      <w:spacing w:val="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24c00"/>
    <w:rPr>
      <w:rFonts w:eastAsia="Times New Roman"/>
      <w:b/>
      <w:bCs/>
      <w:spacing w:val="0"/>
      <w:sz w:val="36"/>
      <w:szCs w:val="3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24c00"/>
    <w:rPr>
      <w:rFonts w:eastAsia="Times New Roman"/>
      <w:b/>
      <w:bCs/>
      <w:spacing w:val="0"/>
      <w:sz w:val="15"/>
      <w:szCs w:val="15"/>
      <w:lang w:eastAsia="ru-RU"/>
    </w:rPr>
  </w:style>
  <w:style w:type="character" w:styleId="Appleconvertedspace" w:customStyle="1">
    <w:name w:val="apple-converted-space"/>
    <w:basedOn w:val="DefaultParagraphFont"/>
    <w:qFormat/>
    <w:rsid w:val="00c24c00"/>
    <w:rPr/>
  </w:style>
  <w:style w:type="character" w:styleId="Emphasis">
    <w:name w:val="Emphasis"/>
    <w:basedOn w:val="DefaultParagraphFont"/>
    <w:qFormat/>
    <w:rsid w:val="00e70ba2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c0d2f"/>
    <w:rPr>
      <w:rFonts w:ascii="Tahoma" w:hAnsi="Tahoma" w:eastAsia="" w:cs="Tahoma" w:eastAsiaTheme="minorEastAsia"/>
      <w:spacing w:val="0"/>
      <w:sz w:val="16"/>
      <w:szCs w:val="16"/>
      <w:lang w:eastAsia="ru-RU"/>
    </w:rPr>
  </w:style>
  <w:style w:type="character" w:styleId="InternetLink">
    <w:name w:val="Hyperlink"/>
    <w:rsid w:val="00031c2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90ec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e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24c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96944"/>
    <w:pPr>
      <w:widowControl/>
      <w:bidi w:val="0"/>
      <w:spacing w:lineRule="auto" w:line="240" w:before="0" w:after="0"/>
      <w:jc w:val="left"/>
    </w:pPr>
    <w:rPr>
      <w:rFonts w:eastAsia="" w:eastAsiaTheme="minorEastAsia" w:ascii="Times New Roman" w:hAnsi="Times New Roman" w:cs="Times New Roman"/>
      <w:color w:val="000000"/>
      <w:spacing w:val="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c0d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031c25"/>
    <w:pPr>
      <w:spacing w:after="0" w:line="240" w:lineRule="auto"/>
    </w:pPr>
    <w:rPr>
      <w:lang w:eastAsia="ru-RU"/>
      <w:spacing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7</Pages>
  <Words>5050</Words>
  <Characters>28788</Characters>
  <CharactersWithSpaces>33771</CharactersWithSpaces>
  <Paragraphs>67</Paragraphs>
  <Company>Филиал ДГТУ в г.Волгодонск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5:00Z</dcterms:created>
  <dc:creator>zelenova</dc:creator>
  <dc:description/>
  <dc:language>en-US</dc:language>
  <cp:lastModifiedBy>Преподаватель</cp:lastModifiedBy>
  <dcterms:modified xsi:type="dcterms:W3CDTF">2023-03-28T06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